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OU a SOŠ, SČMSD, Znojmo, s.r.o., Znojmo, Přímětická 1812/50, 669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travování žáků ve školním roce 2022/2023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Cena obědu činí </w:t>
      </w:r>
      <w:r>
        <w:rPr>
          <w:b/>
          <w:sz w:val="22"/>
          <w:szCs w:val="22"/>
        </w:rPr>
        <w:t>90,- Kč</w:t>
      </w:r>
      <w:r>
        <w:rPr>
          <w:sz w:val="22"/>
          <w:szCs w:val="22"/>
        </w:rPr>
        <w:t xml:space="preserve"> /z této částky student hradí </w:t>
      </w:r>
      <w:r>
        <w:rPr>
          <w:b/>
          <w:sz w:val="22"/>
          <w:szCs w:val="22"/>
        </w:rPr>
        <w:t>50,- Kč</w:t>
      </w:r>
      <w:r>
        <w:rPr>
          <w:sz w:val="22"/>
          <w:szCs w:val="22"/>
        </w:rPr>
        <w:t xml:space="preserve">./ </w:t>
      </w:r>
      <w:r>
        <w:rPr>
          <w:b/>
          <w:sz w:val="22"/>
          <w:szCs w:val="22"/>
        </w:rPr>
        <w:t>Pokud je žák nepřítomen, 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vinen oběd odhlásit</w:t>
      </w:r>
      <w:r>
        <w:rPr>
          <w:sz w:val="22"/>
          <w:szCs w:val="22"/>
        </w:rPr>
        <w:t xml:space="preserve">. Při neodhlášení musí za každý neodhlášený den doplatit částku </w:t>
      </w:r>
      <w:r>
        <w:rPr>
          <w:b/>
          <w:sz w:val="22"/>
          <w:szCs w:val="22"/>
        </w:rPr>
        <w:t>40,-Kč</w:t>
      </w:r>
      <w:r>
        <w:rPr>
          <w:sz w:val="22"/>
          <w:szCs w:val="22"/>
        </w:rPr>
        <w:t xml:space="preserve"> do plné hodnoty obě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u w:val="single"/>
        </w:rPr>
        <w:t>Objednávky obědů</w:t>
      </w:r>
      <w:r>
        <w:rPr/>
        <w:t xml:space="preserve">:  </w:t>
      </w:r>
      <w:r>
        <w:rPr>
          <w:sz w:val="22"/>
          <w:szCs w:val="22"/>
        </w:rPr>
        <w:t>1.  terminál  na čipy před  školní jídelnou /jídelníček s alergen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2.  internetové objednávání-přihlašovací údaje u VŠJ/jídelníček s alergen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u w:val="single"/>
        </w:rPr>
        <w:t>Platby stravného</w:t>
      </w:r>
      <w:r>
        <w:rPr>
          <w:b/>
          <w:i/>
        </w:rPr>
        <w:t xml:space="preserve">:    </w:t>
      </w:r>
      <w:r>
        <w:rPr/>
        <w:t>1. hotově u VŠJ /strávník  vloží hotově platbu u VŠJ vždy předem/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2. inkasem – vyúčtování se provádí zpětně za odebraný počet obědů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v daném měsíc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efon školní jídelny: 537 020 5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dej obědů od 10: 45 hod do 12:30  dle rozpisu tří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Zde odstřihněte a odevzdejte vedoucí školní jídeln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ŘIHLÁŠKA KE STRAVOVÁNÍ škol. rok 2022/2023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e školní jídelně SOU a SOŠ, SČMSD, s.r.o., Znojmo, Přímětická 1812/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jmení :                                                Jméno :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bor: ………………………………………………..   Razítko navštěvované š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Ročník </w:t>
      </w:r>
      <w:r>
        <w:rPr/>
        <w:t xml:space="preserve">………………………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/a jsem seznámena s provozním řádem školní jídelny a poučen/a o dodržování zásad bezpečnosti,desinfekce  a hygieny v jíde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pis žáka</w:t>
      </w:r>
      <w:r>
        <w:rPr/>
        <w:t xml:space="preserve"> </w:t>
      </w:r>
      <w:r>
        <w:rPr>
          <w:b/>
        </w:rPr>
        <w:t>…………………………                        Podpis zákonného zástupce</w:t>
      </w:r>
      <w:r>
        <w:rPr/>
        <w:t xml:space="preserve"> 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 Znojmě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18:00Z</dcterms:created>
  <dc:creator>neukri</dc:creator>
  <dc:description/>
  <cp:keywords/>
  <dc:language>en-US</dc:language>
  <cp:lastModifiedBy>zemeva</cp:lastModifiedBy>
  <cp:lastPrinted>2022-06-08T13:26:00Z</cp:lastPrinted>
  <dcterms:modified xsi:type="dcterms:W3CDTF">2022-09-14T12:30:00Z</dcterms:modified>
  <cp:revision>43</cp:revision>
  <dc:subject/>
  <dc:title>    SOU a SOŠ, SČMSD, Znojmo, s</dc:title>
</cp:coreProperties>
</file>