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U a SOŠ, SČMSD, Znojmo, s.r.o., Znojmo, Přímětická 1812/50, 669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avování zaměstnanců ve školním roce 2022/2023</w:t>
      </w:r>
    </w:p>
    <w:p>
      <w:pPr>
        <w:pStyle w:val="Normal"/>
        <w:rPr/>
      </w:pPr>
      <w:r>
        <w:rPr/>
        <w:t xml:space="preserve">Cena obědu činí  </w:t>
      </w:r>
      <w:r>
        <w:rPr>
          <w:b/>
        </w:rPr>
        <w:t>90,- Kč</w:t>
      </w:r>
      <w:r>
        <w:rPr/>
        <w:t xml:space="preserve"> / z této částky zaměstnanec hradí  </w:t>
      </w:r>
      <w:r>
        <w:rPr>
          <w:b/>
        </w:rPr>
        <w:t>50,- Kč</w:t>
      </w:r>
      <w:r>
        <w:rPr/>
        <w:t xml:space="preserve">./ V době nepřítomnosti   je zaměstnanec </w:t>
      </w:r>
      <w:r>
        <w:rPr>
          <w:b/>
        </w:rPr>
        <w:t>povinen</w:t>
      </w:r>
      <w:r>
        <w:rPr/>
        <w:t xml:space="preserve"> oběd odhlásit. Pokud tak neučiní, musí  za každý den v době nepřítomnosti  oběd do plné hodnoty doplatit. Doplatek činí </w:t>
      </w:r>
      <w:r>
        <w:rPr>
          <w:b/>
        </w:rPr>
        <w:t>4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bjednávky obědů: </w:t>
      </w:r>
    </w:p>
    <w:p>
      <w:pPr>
        <w:pStyle w:val="Normal"/>
        <w:rPr/>
      </w:pPr>
      <w:r>
        <w:rPr/>
        <w:t>1.terminál na čipy před školní jídelnou/ jídelníček s uvedením alergenů/</w:t>
      </w:r>
    </w:p>
    <w:p>
      <w:pPr>
        <w:pStyle w:val="Normal"/>
        <w:rPr/>
      </w:pPr>
      <w:r>
        <w:rPr/>
        <w:t>2.internetové objednávání- přihlašovací údaje u VŠJ /jídelníček s uvedením alergenů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ej obědů od 10: 45 hod do 12:30  </w:t>
      </w:r>
    </w:p>
    <w:p>
      <w:pPr>
        <w:pStyle w:val="Normal"/>
        <w:rPr/>
      </w:pPr>
      <w:r>
        <w:rPr/>
        <w:t xml:space="preserve">Strava se hradí srážkou ze mzdy zpětně za odebrané obědy  v daném  měsíci.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de odstřihněte a odevzdejte vedoucí školní jídel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ŘIHLÁŠKA KE STRAVOVÁNÍ škol. rok 2022/2023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školní jídelně SOU a SOŠ, SČMSD, s.r.o., Znojmo, Přímětická 1812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jmení :                                                Jméno :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azítko navštěvované škol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Byl/a jsem seznámena s provozním řádem školní jídelny a poučen/a o dodržování zásad bezpečnosti a hygieny v jíd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</w:t>
      </w:r>
      <w:r>
        <w:rPr/>
        <w:t xml:space="preserve"> </w:t>
      </w:r>
      <w:r>
        <w:rPr>
          <w:b/>
        </w:rPr>
        <w:t xml:space="preserve">…………………………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Znojm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>Strávníci s nepravidelným stravování se nahlašují  sami</w:t>
      </w:r>
    </w:p>
    <w:p>
      <w:pPr>
        <w:pStyle w:val="Normal"/>
        <w:rPr/>
      </w:pPr>
      <w:r>
        <w:rPr>
          <w:b/>
        </w:rPr>
        <w:t>Obědy nahlásit od VŠJ na celý měsíc od pondělí  - p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o</w:t>
      </w:r>
    </w:p>
    <w:p>
      <w:pPr>
        <w:pStyle w:val="Normal"/>
        <w:rPr/>
      </w:pPr>
      <w:r>
        <w:rPr>
          <w:b/>
        </w:rPr>
        <w:t xml:space="preserve">N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2:00Z</dcterms:created>
  <dc:creator>neukri</dc:creator>
  <dc:description/>
  <cp:keywords/>
  <dc:language>en-US</dc:language>
  <cp:lastModifiedBy>zemeva</cp:lastModifiedBy>
  <cp:lastPrinted>2021-08-19T08:29:00Z</cp:lastPrinted>
  <dcterms:modified xsi:type="dcterms:W3CDTF">2022-08-17T05:10:00Z</dcterms:modified>
  <cp:revision>38</cp:revision>
  <dc:subject/>
  <dc:title>    SOU a SOŠ, SČMSD, Znojmo, s</dc:title>
</cp:coreProperties>
</file>